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Осенний Кубок - 2004  "ДОМа РЫБАКА" и "СВIТа РИБАЛКИ" — СОСТОЯЛСЯ!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На базе «Козинка» ночевало 98 человек, на воде было 115 человек, болельщиков и организаторов - не считали. Слопали 40 литров ухи, 20 кг сала, воды выпили много, песни пели до 4 утра — отдохнули на славу!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ЧЕМПИОНУ  </w:t>
      </w:r>
      <w:r>
        <w:rPr>
          <w:sz w:val="24"/>
        </w:rPr>
        <w:t xml:space="preserve">удивившему всех самой большой ЩУКОЙ весом 6,4 кг </w:t>
      </w:r>
    </w:p>
    <w:p>
      <w:pPr>
        <w:pStyle w:val="Normal"/>
        <w:widowControl w:val="false"/>
        <w:rPr/>
      </w:pPr>
      <w:r>
        <w:rPr>
          <w:sz w:val="24"/>
          <w:lang w:eastAsia="ru-RU"/>
        </w:rPr>
        <w:t xml:space="preserve">Яблоновскому Игорю (он же Флаер) </w:t>
      </w:r>
      <w:r>
        <w:rPr>
          <w:sz w:val="24"/>
        </w:rPr>
        <w:t xml:space="preserve">присуждается пожизненное звание МАСТЕР СПИННИНГА - 2004 года. </w:t>
      </w:r>
    </w:p>
    <w:p>
      <w:pPr>
        <w:pStyle w:val="Normal"/>
        <w:widowControl w:val="false"/>
        <w:rPr>
          <w:lang w:eastAsia="ru-RU"/>
        </w:rPr>
      </w:pPr>
      <w:r>
        <w:rPr>
          <w:sz w:val="24"/>
        </w:rPr>
        <w:t xml:space="preserve">Награжден </w:t>
      </w:r>
      <w:r>
        <w:rPr>
          <w:sz w:val="24"/>
          <w:lang w:eastAsia="ru-RU"/>
        </w:rPr>
        <w:t>"Осенним Кубком -2004", лодкой «Адамант» и народным признанием!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ЛУЧШЕМУ СУДАЧАТНИКУ </w:t>
      </w:r>
      <w:r>
        <w:rPr>
          <w:sz w:val="24"/>
        </w:rPr>
        <w:t>вымутившему клыкастого</w:t>
      </w:r>
    </w:p>
    <w:p>
      <w:pPr>
        <w:pStyle w:val="Normal"/>
        <w:widowControl w:val="false"/>
        <w:rPr/>
      </w:pPr>
      <w:r>
        <w:rPr>
          <w:sz w:val="24"/>
        </w:rPr>
        <w:t xml:space="preserve">весом 1,5 кг </w:t>
      </w:r>
      <w:r>
        <w:rPr>
          <w:sz w:val="24"/>
          <w:lang w:eastAsia="ru-RU"/>
        </w:rPr>
        <w:t xml:space="preserve">Мельнику Виктору (он же Viktor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исуждается пожизненное звание СУДАЧИЙ ПАПА - 2004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t>Вручен эхолот "Lowrence 125х" от Навионики и всенародный восторг!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ЛУЧШЕМУ СОМЯТНИКУ таки поймавшему усатого</w:t>
      </w:r>
    </w:p>
    <w:p>
      <w:pPr>
        <w:pStyle w:val="Normal"/>
        <w:widowControl w:val="false"/>
        <w:rPr/>
      </w:pPr>
      <w:r>
        <w:rPr>
          <w:sz w:val="24"/>
        </w:rPr>
        <w:t xml:space="preserve">весом 5 кг, Сорокину Андрею присуждается пожизненное звание УСАТЫЙ ПАПА - 2004. Награжден троллинговым прутом и мультипликатором от </w:t>
      </w:r>
      <w:r>
        <w:rPr>
          <w:sz w:val="24"/>
          <w:lang w:eastAsia="ru-RU"/>
        </w:rPr>
        <w:t>Salmo, набором троллинговых воблеров  Lusky John, вязаной шапочкой и народными овациями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ЛУЧШ</w:t>
      </w:r>
      <w:r>
        <w:rPr>
          <w:b/>
          <w:sz w:val="24"/>
          <w:lang w:val="uk-UA"/>
        </w:rPr>
        <w:t>ИМ</w:t>
      </w:r>
      <w:r>
        <w:rPr>
          <w:b/>
          <w:sz w:val="24"/>
        </w:rPr>
        <w:t xml:space="preserve"> ЩУКАРЯМ </w:t>
      </w:r>
      <w:r>
        <w:rPr>
          <w:sz w:val="24"/>
        </w:rPr>
        <w:t>обхитрившим зубастых бестий 4,7 + 4,8 +4,9 кг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с лучшим общим весом 19,8 кг Лесовому Дмитрию и </w:t>
      </w:r>
      <w:r>
        <w:rPr>
          <w:lang w:eastAsia="ru-RU"/>
        </w:rPr>
        <w:t>Четвертак Сергею</w:t>
      </w:r>
      <w:r>
        <w:rPr>
          <w:sz w:val="24"/>
        </w:rPr>
        <w:t xml:space="preserve"> </w:t>
      </w:r>
      <w:r>
        <w:rPr>
          <w:lang w:eastAsia="ru-RU"/>
        </w:rPr>
        <w:t xml:space="preserve">(Запорожье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исуждается пожизненное звание ДЕДы ЩУКАРи - 2004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Торжественно вручены сумка для приманок Plano, воблеры Rapala, кепки и воблеры от Salmo, футболки от "Свiт рибалки" - приз зрительских симпатий.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ЛУЧШЕМУ ЖЕРЕШАТНИКУ </w:t>
      </w:r>
      <w:r>
        <w:rPr>
          <w:sz w:val="24"/>
        </w:rPr>
        <w:t>поймавшему “серебряную молнию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есом 0,5 кг </w:t>
      </w:r>
      <w:r>
        <w:rPr>
          <w:sz w:val="24"/>
          <w:lang w:eastAsia="ru-RU"/>
        </w:rPr>
        <w:t>Балан Андрею п</w:t>
      </w:r>
      <w:r>
        <w:rPr>
          <w:sz w:val="24"/>
        </w:rPr>
        <w:t xml:space="preserve">рисуждается пожизненное звание МИСТЕР ЖЕРЕХ - 2004. За упорство награжден </w:t>
      </w:r>
      <w:r>
        <w:rPr>
          <w:sz w:val="24"/>
          <w:lang w:eastAsia="ru-RU"/>
        </w:rPr>
        <w:t>блеснами от Normark и Sal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ЛУЧШЕМУ ОКУНЯТНИКУ </w:t>
      </w:r>
      <w:r>
        <w:rPr>
          <w:sz w:val="24"/>
        </w:rPr>
        <w:t>раздраконившему полосатог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есом 0,3 кг </w:t>
      </w:r>
      <w:r>
        <w:rPr>
          <w:sz w:val="24"/>
          <w:lang w:eastAsia="ru-RU"/>
        </w:rPr>
        <w:t xml:space="preserve">Саксонову Борису </w:t>
      </w:r>
      <w:r>
        <w:rPr>
          <w:sz w:val="24"/>
        </w:rPr>
        <w:t>присуждается пожизненное звание УКРОТИТЕЛЬ ТИГРОВ - 2004. Вручен т</w:t>
      </w:r>
      <w:r>
        <w:rPr>
          <w:sz w:val="24"/>
          <w:lang w:eastAsia="ru-RU"/>
        </w:rPr>
        <w:t>орт от АВК с огромным окунем, по эскизу Александра Онюшкина и Долгих Владимира, блесны от Normark и Salm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НЕПРИВЗОЙДЕННОМУ ВЕЗУНЧИКУ  у</w:t>
      </w:r>
      <w:r>
        <w:rPr>
          <w:sz w:val="24"/>
        </w:rPr>
        <w:t xml:space="preserve">мудрившемуся поймать голавля весом 0,3 кг Саксонову </w:t>
      </w:r>
      <w:r>
        <w:rPr>
          <w:sz w:val="24"/>
          <w:lang w:eastAsia="ru-RU"/>
        </w:rPr>
        <w:t>Андрею (сын Боба) п</w:t>
      </w:r>
      <w:r>
        <w:rPr>
          <w:sz w:val="24"/>
        </w:rPr>
        <w:t>рисуждается пожизненное звание ВЕЗУНЧИК - 2004 и награда в виде в</w:t>
      </w:r>
      <w:r>
        <w:rPr>
          <w:sz w:val="24"/>
          <w:lang w:eastAsia="ru-RU"/>
        </w:rPr>
        <w:t>облеров Lusky John, блесен от Normark и Salmo.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ЛУЧШЕМУ СНАЙПЕРУ </w:t>
      </w:r>
      <w:r>
        <w:rPr>
          <w:sz w:val="24"/>
        </w:rPr>
        <w:t>умудрившемуся поймать на взрослую снасть</w:t>
      </w:r>
    </w:p>
    <w:p>
      <w:pPr>
        <w:pStyle w:val="Normal"/>
        <w:widowControl w:val="false"/>
        <w:rPr/>
      </w:pPr>
      <w:r>
        <w:rPr>
          <w:sz w:val="24"/>
        </w:rPr>
        <w:t xml:space="preserve">окуня весом 0,01 кг </w:t>
      </w:r>
      <w:r>
        <w:rPr>
          <w:sz w:val="24"/>
          <w:lang w:eastAsia="ru-RU"/>
        </w:rPr>
        <w:t xml:space="preserve">Мишакову Артему (Львов) </w:t>
      </w:r>
      <w:r>
        <w:rPr>
          <w:sz w:val="24"/>
        </w:rPr>
        <w:t>присуждается пожизненное звание БЕБИ КИЛЛЕР - 2004. Награжден «</w:t>
      </w:r>
      <w:r>
        <w:rPr>
          <w:sz w:val="24"/>
          <w:lang w:eastAsia="ru-RU"/>
        </w:rPr>
        <w:t>Глиняным Кубком -2004», воблером Lusky John, блеснами от Normark и Salmo.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МОЛОДОМУ ДАРОВАНИЮ </w:t>
      </w:r>
      <w:r>
        <w:rPr>
          <w:sz w:val="24"/>
        </w:rPr>
        <w:t>подающему огромные надежды на рыбацком поприще Шостаку Юрию (13 лет) присуждается пожизненное звание СЫН ПОЛКА - 2004. Юра поощрен б</w:t>
      </w:r>
      <w:r>
        <w:rPr>
          <w:sz w:val="24"/>
          <w:lang w:eastAsia="ru-RU"/>
        </w:rPr>
        <w:t xml:space="preserve">леснами от Normark и Salmo с наказом «ПАПКЕ НЕ ДАВАЙ!». 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РЫБАЧКЕ СОНЕ </w:t>
      </w:r>
      <w:r>
        <w:rPr>
          <w:sz w:val="24"/>
        </w:rPr>
        <w:t>уивившей мужиков своим мастерством</w:t>
      </w:r>
    </w:p>
    <w:p>
      <w:pPr>
        <w:pStyle w:val="Normal"/>
        <w:widowControl w:val="false"/>
        <w:rPr/>
      </w:pPr>
      <w:r>
        <w:rPr>
          <w:sz w:val="24"/>
        </w:rPr>
        <w:t>Никольской Оксане присуждается пожизненное звание МАМА, НЕ ГОРЮЙ - 2004 ( в квадрате!). Торжественно вручены б</w:t>
      </w:r>
      <w:r>
        <w:rPr>
          <w:sz w:val="24"/>
          <w:lang w:eastAsia="ru-RU"/>
        </w:rPr>
        <w:t>лесны от Normark и Salmo и мешок сахара от МедКепа. Да здравствует сладкая жизнь!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ЛЮБИТЕЛЮ ПРИРОДЫ </w:t>
      </w:r>
      <w:r>
        <w:rPr>
          <w:sz w:val="24"/>
        </w:rPr>
        <w:t xml:space="preserve">строго чтящему заповедь: "Поймал - отпусти, не поймал - накати!", </w:t>
      </w:r>
      <w:r>
        <w:rPr>
          <w:sz w:val="24"/>
          <w:lang w:eastAsia="ru-RU"/>
        </w:rPr>
        <w:t>Васильеву Алексею (МедКеп) з</w:t>
      </w:r>
      <w:r>
        <w:rPr>
          <w:sz w:val="24"/>
        </w:rPr>
        <w:t xml:space="preserve">а восстановление рыбного фонда страны  и сохранение генофонда нации присуждается пожизненное звание САЧОК - 2004! А зрители все глумились и глумились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ЛЮБИТЕЛЯМ ДАЛЬНИХ СТРАНСТВИЙ</w:t>
      </w:r>
    </w:p>
    <w:p>
      <w:pPr>
        <w:pStyle w:val="Normal"/>
        <w:widowControl w:val="false"/>
        <w:rPr>
          <w:sz w:val="24"/>
        </w:rPr>
      </w:pPr>
      <w:r>
        <w:rPr>
          <w:sz w:val="24"/>
          <w:lang w:eastAsia="ru-RU"/>
        </w:rPr>
        <w:t xml:space="preserve">Козишкурту Павлу, Мишакову Артему, Стефанишину Владимиру из г. Львов, </w:t>
      </w:r>
    </w:p>
    <w:p>
      <w:pPr>
        <w:pStyle w:val="Normal"/>
        <w:widowControl w:val="false"/>
        <w:rPr/>
      </w:pPr>
      <w:r>
        <w:rPr>
          <w:sz w:val="24"/>
        </w:rPr>
        <w:t xml:space="preserve">за стремление и приобщение,  за настойчивость и упорство, за красивые глазки и от всей души киевских аборигенов, присуждается звание  МИСТЕРы КУКи- 2004! Под всеобщие овации вручены </w:t>
      </w:r>
      <w:r>
        <w:rPr>
          <w:sz w:val="24"/>
          <w:lang w:eastAsia="ru-RU"/>
        </w:rPr>
        <w:t>блесны от Normark и Salmo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ЛУЧШЕМУ ШЕФ-ПОВАРУ з</w:t>
      </w:r>
      <w:r>
        <w:rPr>
          <w:sz w:val="24"/>
        </w:rPr>
        <w:t xml:space="preserve">амутившему казан самой вкусной в сезоне ухи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овицкой Ларисе присуждается пожизненное звание ЦАРица УХИ -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(со всеми вытекающими отсюда последствиями...)! Под всеобщие овации вручены </w:t>
      </w:r>
      <w:r>
        <w:rPr>
          <w:sz w:val="24"/>
          <w:lang w:eastAsia="ru-RU"/>
        </w:rPr>
        <w:t>блесны от Normark и Sal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Самый Молодой Болельщик в возрасте 1,5 года  из группы поддержки Агапыча  награжден же</w:t>
      </w:r>
      <w:r>
        <w:rPr>
          <w:sz w:val="24"/>
          <w:lang w:eastAsia="ru-RU"/>
        </w:rPr>
        <w:t>лебонами и памятной картинкой в рамочке «Тигренок и рыбка»! Вначале хотел зареветь, но потом ему картинка понравилась и маме он ее не отдал!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ПОЧЕТНЫМ СПОНСОРАМ: ООО «АДАМАНТ», фирме «НАВИОНИКА», компании «</w:t>
      </w:r>
      <w:r>
        <w:rPr>
          <w:b/>
          <w:sz w:val="24"/>
          <w:lang w:val="en-US"/>
        </w:rPr>
        <w:t>NORMARK</w:t>
      </w:r>
      <w:r>
        <w:rPr>
          <w:b/>
          <w:sz w:val="24"/>
        </w:rPr>
        <w:t>», фирме «РЫБОЛОВ-СЕРВИС», торговой марке «Вдала», «Хлебодару», Саше Онюшкину и Михалычу, МедКепу и сахарному заводу, команде бригантины «Почайна» и др., вручены памятные дипломы и леденцы на палочках в знак особой благодарности от всех рыбацюг принявших участие в нашей осенней встрече. Спасибо вам всем огромное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7:00Z</dcterms:created>
  <dc:creator>Vic</dc:creator>
  <dc:description/>
  <dc:language>en-US</dc:language>
  <cp:lastModifiedBy>v242tsys6</cp:lastModifiedBy>
  <cp:lastPrinted>2004-10-12T13:26:00Z</cp:lastPrinted>
  <dcterms:modified xsi:type="dcterms:W3CDTF">2004-10-18T11:17:00Z</dcterms:modified>
  <cp:revision>2</cp:revision>
  <dc:subject/>
  <dc:title>"ДОМ РЫБАКА" - "СВIТ РИБАЛКИ" Осенний Кубок - 2004</dc:title>
</cp:coreProperties>
</file>